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Службени гласник РС број 124/12)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НИКЕ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05/14 (назив и ознака из општег речника набавке: 31710000 - Електронска опрем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234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s-ES"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" w:eastAsia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710000 - Електронска опр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PLD JEDINICA MOTORA OM457hLA F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7.23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20"/>
          <w:szCs w:val="20"/>
        </w:rPr>
        <w:t>3.307.23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AKORDA INTERNATIONAL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», д.о.о., Тоше Јовановића 11, 1103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SDT GROUP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», д.о.о., Жарковачка 21 В, 1125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BLC METAL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», д.о.о., Босанска 61, 11080 Земун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ЕНИПИНВЕСТ», д.о.о., Моштаничка 86, 11261 Мала 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у 2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 ЗА ПАРТИЈ</w:t>
      </w:r>
      <w:r>
        <w:rPr>
          <w:rFonts w:cs="Tahoma" w:ascii="Tahoma" w:hAnsi="Tahoma"/>
          <w:b/>
          <w:bCs/>
          <w:sz w:val="20"/>
          <w:szCs w:val="20"/>
          <w:lang w:val="sr-CS"/>
        </w:rPr>
        <w:t>У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2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</w:t>
      </w:r>
      <w:r>
        <w:rPr>
          <w:rFonts w:cs="Tahoma" w:ascii="Tahoma" w:hAnsi="Tahoma"/>
          <w:b/>
          <w:bCs/>
          <w:sz w:val="20"/>
          <w:szCs w:val="20"/>
          <w:lang w:val="sr-CS"/>
        </w:rPr>
        <w:t>у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и која се обуставља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7:00Z</dcterms:created>
  <dc:creator>Deki</dc:creator>
  <dc:description/>
  <cp:keywords/>
  <dc:language>en-US</dc:language>
  <cp:lastModifiedBy>MILICA</cp:lastModifiedBy>
  <dcterms:modified xsi:type="dcterms:W3CDTF">2014-08-28T10:57:00Z</dcterms:modified>
  <cp:revision>2</cp:revision>
  <dc:subject/>
  <dc:title>JКП ГРАДСКО САОБРАЋАЈНО ПРЕДУЗЕЋЕ "БЕОГРАД"</dc:title>
</cp:coreProperties>
</file>